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ne invitation du comité Forum des homm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Et si les rêves nous révélaient à nous-mêmes…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te : </w:t>
      </w:r>
      <w:r>
        <w:rPr/>
        <w:t xml:space="preserve">Cette activité est également </w:t>
      </w:r>
      <w:r>
        <w:rPr>
          <w:b/>
        </w:rPr>
        <w:t>offerte aux femmes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lle donne suite à l’activité animée par Yves Dubuc le 15 avril 2015 à Blainville.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FÉRENCE INTERACTIVE avec </w:t>
      </w:r>
      <w:r>
        <w:rPr>
          <w:b/>
        </w:rPr>
        <w:t>Yves Dubuc</w:t>
      </w:r>
      <w:r>
        <w:rPr/>
        <w:t xml:space="preserve">, orthopédagogue, travailleur social et docteur en éducatio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devenu à la retraite</w:t>
      </w:r>
      <w:r>
        <w:rPr>
          <w:b/>
        </w:rPr>
        <w:t xml:space="preserve"> c</w:t>
      </w:r>
      <w:r>
        <w:rPr/>
        <w:t>onsultant et enseignant certifié en art et analyse des rêv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ption du contexte de la conférence</w:t>
      </w:r>
      <w:r>
        <w:rPr/>
        <w:t xml:space="preserve"> : Nous rêvons toutes et tous entre quatre et six rêves par nuit. Cette réalité est démontrée largement par la science qui, à l’aide d’électroencéphalogrammes, mesure depuis longtemps le phénomène par le mouvement rapide des yeux. La différence entre les gens ne provient pas de la différenciation des individus à proprement parler, mais de l’habileté à les retenir. Cette compétence dépend de plusieurs facteurs dont principalement celui de l’intérêt à leur sujet et de la motivation à leur conférer un rôle important dans notre vie éveillée. « Je suis celui qui prête attention à ma vie nocturne », disait Victor Hugo. Avant lui, Napoléon proclamait : « Je fais mes plans avec les rêves de mes soldats endormis ». Sans oublier Freud, le père de la réhabilitation des rêves à l’aube du vingtième siècle, qui déclara après de nombreuses recherches cliniques : « Le rêve est la voie royale de l’inconscient ». Et Yung d’ajouter : « Le rêve est l’autoportrait dressé par l’inconscient vers le conscient 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ption du contenu de la conférence :</w:t>
      </w:r>
      <w:r>
        <w:rPr/>
        <w:t xml:space="preserve"> Qu’est-ce que le rêve onirique ? Une métaphore pourrait-elle bien le cerner ? Tout le monde rêve-t-il ? À qui servent les rêves (fonctions) et comment les retenir ? Que veut dire évoquer un postulat de rêve ? Comment écrire un rêve ? Comment analyser un rêve ? Les dictionnaires de rêves sont-ils utiles ? Qui sont réellement les personnages de nos rêves ? Que peuvent signifier les personnes décédées qui se retrouvent dans nos rêves ? Jusqu’à quand un rêve demeure-t-il récurrent ? À quelles composantes répondent les rêves prophétiques ou prémonitoires ? Comment construire un journal de rêves ?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 xml:space="preserve">Mercredi 27 avril 2016, de 9 h 30 à 15 h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u Days Inn, 1136, boulevard du Curé-Labelle, Blainville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llation et remise de documents à partir de 9 h 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Coût</w:t>
      </w:r>
      <w:r>
        <w:rPr>
          <w:b/>
        </w:rPr>
        <w:t> : 10 $</w:t>
      </w:r>
      <w:r>
        <w:rPr/>
        <w:t xml:space="preserve"> pour les </w:t>
      </w:r>
      <w:r>
        <w:rPr>
          <w:b/>
        </w:rPr>
        <w:t>membres de la région Laval, Laurentides, Lanaudiè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Pour vous inscrire</w:t>
      </w:r>
      <w:r>
        <w:rPr>
          <w:b/>
        </w:rPr>
        <w:t> :</w:t>
      </w:r>
      <w:r>
        <w:rPr/>
        <w:t xml:space="preserve"> compléter le formulaire d’inscription ci-joint </w:t>
      </w:r>
    </w:p>
    <w:p>
      <w:pPr>
        <w:pStyle w:val="Normal"/>
        <w:spacing w:lineRule="auto" w:line="240" w:before="0" w:after="0"/>
        <w:jc w:val="center"/>
        <w:rPr/>
      </w:pPr>
      <w:r>
        <w:rPr/>
        <w:t>et l’envoyer avec un chèque de 10 $ à l’ordre de l’AREQ Lanaudière</w:t>
      </w:r>
    </w:p>
    <w:p>
      <w:pPr>
        <w:pStyle w:val="Normal"/>
        <w:spacing w:lineRule="auto" w:line="240" w:before="0" w:after="0"/>
        <w:jc w:val="center"/>
        <w:rPr/>
      </w:pPr>
      <w:r>
        <w:rPr/>
        <w:t>à André Thérien, 195, Montée Casino, Saint-Calixte, QC, J0K 1Z0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vant le vendredi 22 avril 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IRE D’INSCRIPTION POUR LA CONFÉRENCE SUR LES RÊVES DU 27 AVRIL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 : _____________________ </w:t>
              <w:tab/>
              <w:t>Prénom :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 _________________</w:t>
              <w:tab/>
              <w:t>Courriel :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u secteur :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réserve une place pour le diner à l’hôtel Days Inn à mes frais : </w:t>
            </w:r>
            <w:r>
              <w:rPr>
                <w:b/>
              </w:rPr>
              <w:t>Oui ___ Non 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-joint un chèque au nom de l’AREQ Lanaudière au montant de 10 $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te</w:t>
            </w:r>
            <w:r>
              <w:rPr/>
              <w:t xml:space="preserve"> : La réception de votre formulaire d’inscription et de votre chèque confirme votre inscrip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6:00Z</dcterms:created>
  <dc:creator>francois</dc:creator>
  <dc:description/>
  <cp:keywords/>
  <dc:language>en-US</dc:language>
  <cp:lastModifiedBy>monique forest</cp:lastModifiedBy>
  <cp:lastPrinted>2016-01-07T12:34:00Z</cp:lastPrinted>
  <dcterms:modified xsi:type="dcterms:W3CDTF">2016-01-23T16:26:00Z</dcterms:modified>
  <cp:revision>2</cp:revision>
  <dc:subject/>
  <dc:title/>
</cp:coreProperties>
</file>